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n-Cyrl-MN"/>
        </w:rPr>
        <w:t xml:space="preserve">Вэрнэйрын калипер бую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>штангенциркулээр хэмжилт хийх заава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val="mn-Cyrl-MN" w:eastAsia="en-U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mn-Cyrl-MN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mn-Cyrl-MN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mn-Cyrl-MN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mn-Cyrl-MN" w:eastAsia="en-US"/>
        </w:rPr>
        <w:drawing>
          <wp:inline distT="0" distB="0" distL="0" distR="0">
            <wp:extent cx="5937885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mn-Cyrl-MN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mn-Cyrl-MN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mn-Cyrl-MN"/>
        </w:rPr>
        <w:t>Гадаад хэмжэ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 xml:space="preserve"> 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>Эд зүйлийн гаднах өргөн буюу диаметрын хэмжээг авахад ашиглана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mn-Cyrl-MN"/>
        </w:rPr>
        <w:t>Дотоод хэмжээ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 xml:space="preserve"> 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>Эд зүйлийн дотоод диаметрын хэмжээг авахад ашиглана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/>
        </w:rPr>
        <w:t>Гүний хэмжээ.</w:t>
      </w: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 xml:space="preserve"> 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>Эд зүйлийн гүнийг хэмжих шаардлагатай үед ашигла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mn-Cyrl-MN"/>
        </w:rPr>
        <w:t>Үндсэн масштаб</w:t>
      </w: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/>
        </w:rPr>
        <w:t>Вэрнэйрын масштаб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/>
        </w:rPr>
        <w:t>Түгжигч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/>
        </w:rPr>
        <w:t xml:space="preserve">Эргүүлдэг тохиргоо. 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 xml:space="preserve">Маш нарийн хэмжилтийн үед эргүүлдэг тохиргоог ашиглана. Ашиглахдаа эргүүлдэг тохиргооны дээд түгжээг чангалаад, вернэйрын масштабын дээд 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>түгжээг суллаад, эргүүлдэг тохиргооны дугуйг эргүүлж хэмжээг тохируулна.</w:t>
      </w:r>
    </w:p>
    <w:p>
      <w:pPr>
        <w:pStyle w:val="Normal"/>
        <w:rPr/>
      </w:pPr>
      <w:r>
        <w:rPr/>
        <w:drawing>
          <wp:inline distT="0" distB="0" distL="0" distR="0">
            <wp:extent cx="6147435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17:00Z</dcterms:created>
  <dc:creator>sss</dc:creator>
  <dc:description/>
  <cp:keywords/>
  <dc:language>en-US</dc:language>
  <cp:lastModifiedBy>sss</cp:lastModifiedBy>
  <dcterms:modified xsi:type="dcterms:W3CDTF">2012-09-03T19:37:00Z</dcterms:modified>
  <cp:revision>6</cp:revision>
  <dc:subject/>
  <dc:title/>
</cp:coreProperties>
</file>