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ab/>
        <w:tab/>
        <w:tab/>
        <w:tab/>
        <w:tab/>
        <w:tab/>
        <w:tab/>
        <w:tab/>
        <w:t xml:space="preserve">            Боловсрол, соёл, шинжлэ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 xml:space="preserve">ухааны сайдын </w:t>
      </w:r>
    </w:p>
    <w:p>
      <w:pPr>
        <w:pStyle w:val="Normal"/>
        <w:spacing w:before="0" w:after="0"/>
        <w:ind w:left="5040" w:hanging="0"/>
        <w:contextualSpacing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mn-Cyrl-MN"/>
        </w:rPr>
        <w:t>2010 оны ... дугаар тушаалын ... хавсрал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Ы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ТҮҮХ, СОЁЛЫ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ӨДЛӨХ ДУРСГАЛТ ЗҮЙЛИЙН БҮРТГЭ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УБМС-ийн дугаар: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29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мчлөгч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РД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Эзэмшигч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РД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Дурсгалт зүйлийн оршин байгаа хая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Ашиглалтын байд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645"/>
      </w:tblGrid>
      <w:tr>
        <w:trPr>
          <w:trHeight w:val="46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Дурсгалт зүйлийн нэ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Хувийн дугаар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Олон улс, орон нутаг, шинжлэх ухааны нэ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58115</wp:posOffset>
                </wp:positionV>
                <wp:extent cx="853440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n-Cyrl-MN"/>
                              </w:rPr>
                              <w:t>Эх бүтээ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6pt;mso-wrap-distance-left:9.05pt;mso-wrap-distance-right:9.05pt;mso-wrap-distance-top:0pt;mso-wrap-distance-bottom:0pt;margin-top:12.4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n-Cyrl-MN"/>
                        </w:rPr>
                        <w:t>Эх бүтэ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158115</wp:posOffset>
                </wp:positionV>
                <wp:extent cx="85344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n-Cyrl-MN"/>
                              </w:rPr>
                              <w:t>Хуулб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6pt;mso-wrap-distance-left:9.05pt;mso-wrap-distance-right:9.05pt;mso-wrap-distance-top:0pt;mso-wrap-distance-bottom:0pt;margin-top:12.45pt;mso-position-vertical-relative:text;margin-left:1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n-Cyrl-MN"/>
                        </w:rPr>
                        <w:t>Хуул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6840" cy="1168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15pt;height:9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45085</wp:posOffset>
                </wp:positionV>
                <wp:extent cx="116840" cy="1168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3.55pt;width:9.15pt;height:9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n-Cyrl-MN" w:eastAsia="en-US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Зэрэглэ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Шийдвэ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өрөл зүй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Он ца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Бүтээлч, сургууль хийц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Материал, арга ажиллага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82"/>
        <w:gridCol w:w="1780"/>
        <w:gridCol w:w="1784"/>
        <w:gridCol w:w="1773"/>
        <w:gridCol w:w="177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эмжэ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Өндө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Өргөн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ур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Зуза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ол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Жин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Ерөнх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1331" w:hRule="atLeas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Бусад хэмжээс: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79"/>
      </w:tblGrid>
      <w:tr>
        <w:trPr>
          <w:trHeight w:val="710" w:hRule="atLeast"/>
        </w:trPr>
        <w:tc>
          <w:tcPr>
            <w:tcW w:w="9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Иж бүрдэ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о ширхэ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Анх цуглуулсан, нээж илрүүлсэ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амгаалалтад авсан шийдвэр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Гэмтэ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Зориулал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овор, түгээмэл байда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Гарал үүсэ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дорхойлол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вч түү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845"/>
      </w:tblGrid>
      <w:tr>
        <w:trPr/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Сэргээн засварлагдсан байда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СЗБ 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уулбар хийгдсэн байд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Шилжилт хөдөлгөө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Судлагдсан байд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авсралт материалын тэмдэглэ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mn-Cyrl-MN"/>
        </w:rPr>
        <w:t>Бүртгэсэн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  <w:lang w:val="mn-Cyrl-MN"/>
        </w:rPr>
        <w:t>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n-Cyrl-MN"/>
        </w:rPr>
        <w:t>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n-Cyrl-MN"/>
        </w:rPr>
        <w:t>___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lang w:val="mn-Cyrl-M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/_____</w:t>
      </w:r>
      <w:r>
        <w:rPr>
          <w:rFonts w:cs="Arial" w:ascii="Arial" w:hAnsi="Arial"/>
          <w:sz w:val="20"/>
          <w:szCs w:val="20"/>
          <w:lang w:val="mn-Cyrl-MN"/>
        </w:rPr>
        <w:t>_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  <w:lang w:val="mn-Cyrl-MN"/>
        </w:rPr>
        <w:t>______</w:t>
      </w:r>
      <w:r>
        <w:rPr>
          <w:rFonts w:cs="Arial" w:ascii="Arial" w:hAnsi="Arial"/>
          <w:sz w:val="20"/>
          <w:szCs w:val="20"/>
        </w:rPr>
        <w:t>________________________________/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20"/>
          <w:szCs w:val="20"/>
          <w:lang w:val="mn-Cyrl-MN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/ Овог, нэр/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mn-Cyrl-MN"/>
        </w:rPr>
        <w:t>Албан газар, албан тушаал</w:t>
      </w:r>
      <w:r>
        <w:rPr>
          <w:rFonts w:cs="Arial" w:ascii="Arial" w:hAnsi="Arial"/>
          <w:i/>
          <w:sz w:val="20"/>
          <w:szCs w:val="20"/>
        </w:rPr>
        <w:t>/</w:t>
      </w:r>
    </w:p>
    <w:p>
      <w:pPr>
        <w:pStyle w:val="Normal"/>
        <w:spacing w:before="0" w:after="0"/>
        <w:ind w:hanging="1080"/>
        <w:contextualSpacing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  <w:lang w:val="mn-Cyrl-MN"/>
        </w:rPr>
        <w:t xml:space="preserve">     </w:t>
      </w:r>
    </w:p>
    <w:p>
      <w:pPr>
        <w:pStyle w:val="Normal"/>
        <w:spacing w:before="0" w:after="0"/>
        <w:ind w:hanging="1080"/>
        <w:contextualSpacing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</w:t>
      </w:r>
      <w:r>
        <w:rPr>
          <w:rFonts w:cs="Arial" w:ascii="Arial" w:hAnsi="Arial"/>
          <w:sz w:val="20"/>
          <w:szCs w:val="20"/>
          <w:lang w:val="mn-Cyrl-MN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mn-Cyrl-MN"/>
        </w:rPr>
        <w:t>.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mn-Cyrl-MN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mn-Cyrl-MN"/>
        </w:rPr>
        <w:t>сар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mn-Cyrl-MN"/>
        </w:rPr>
        <w:t xml:space="preserve"> -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өдөр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before="0" w:after="0"/>
        <w:ind w:hanging="1080"/>
        <w:contextualSpacing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mn-Cyrl-MN"/>
        </w:rPr>
        <w:tab/>
      </w:r>
      <w:r>
        <w:rPr>
          <w:rFonts w:cs="Arial" w:ascii="Arial" w:hAnsi="Arial"/>
          <w:b/>
          <w:sz w:val="20"/>
          <w:szCs w:val="20"/>
          <w:lang w:val="mn-Cyrl-MN"/>
        </w:rPr>
        <w:t xml:space="preserve">Байгууллага, сум, дүүрэг, аймаг, нийслэл, улсын нэгдсэн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mn-Cyrl-MN"/>
        </w:rPr>
        <w:t>доогуур зур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 бүртгэл-мэдээллийн санд хадгалагдаж байгаа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ind w:hanging="1080"/>
        <w:contextualSpacing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77"/>
        <w:gridCol w:w="2341"/>
        <w:gridCol w:w="3798"/>
      </w:tblGrid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Д/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Нэр төрө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Тоо ширхэ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Хадгаламжийн дугаар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эрэл зура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9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89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егатив халь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Дуу, дүрс бичлэгийн хуурца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/DVD/B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рхив, ном, хэвлэлийн барим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ус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mn-Cyrl-MN"/>
        </w:rPr>
        <w:t>Бүрдүүлэлт хийсэн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  <w:lang w:val="mn-Cyrl-MN"/>
        </w:rPr>
        <w:t>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n-Cyrl-MN"/>
        </w:rPr>
        <w:t>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n-Cyrl-MN"/>
        </w:rPr>
        <w:t>___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lang w:val="mn-Cyrl-MN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/_____</w:t>
      </w:r>
      <w:r>
        <w:rPr>
          <w:rFonts w:cs="Arial" w:ascii="Arial" w:hAnsi="Arial"/>
          <w:sz w:val="20"/>
          <w:szCs w:val="20"/>
          <w:lang w:val="mn-Cyrl-MN"/>
        </w:rPr>
        <w:t>_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  <w:lang w:val="mn-Cyrl-MN"/>
        </w:rPr>
        <w:t>______</w:t>
      </w:r>
      <w:r>
        <w:rPr>
          <w:rFonts w:cs="Arial" w:ascii="Arial" w:hAnsi="Arial"/>
          <w:sz w:val="20"/>
          <w:szCs w:val="20"/>
        </w:rPr>
        <w:t>________________________________/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20"/>
          <w:szCs w:val="20"/>
          <w:lang w:val="mn-Cyrl-MN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/ Овог, нэр/                                                     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mn-Cyrl-MN"/>
        </w:rPr>
        <w:t>Албан газар, албан тушаал</w:t>
      </w:r>
      <w:r>
        <w:rPr>
          <w:rFonts w:cs="Arial" w:ascii="Arial" w:hAnsi="Arial"/>
          <w:i/>
          <w:sz w:val="20"/>
          <w:szCs w:val="20"/>
        </w:rPr>
        <w:t>/</w:t>
      </w:r>
    </w:p>
    <w:p>
      <w:pPr>
        <w:pStyle w:val="Normal"/>
        <w:spacing w:before="0" w:after="0"/>
        <w:ind w:hanging="1080"/>
        <w:contextualSpacing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  <w:lang w:val="mn-Cyrl-MN"/>
        </w:rPr>
        <w:t xml:space="preserve">     </w:t>
      </w:r>
    </w:p>
    <w:p>
      <w:pPr>
        <w:pStyle w:val="Normal"/>
        <w:spacing w:before="0" w:after="0"/>
        <w:ind w:hanging="1080"/>
        <w:contextualSpacing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</w:t>
      </w:r>
      <w:r>
        <w:rPr>
          <w:rFonts w:cs="Arial" w:ascii="Arial" w:hAnsi="Arial"/>
          <w:sz w:val="20"/>
          <w:szCs w:val="20"/>
          <w:lang w:val="mn-Cyrl-MN"/>
        </w:rPr>
        <w:tab/>
        <w:tab/>
        <w:tab/>
        <w:tab/>
        <w:tab/>
        <w:tab/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mn-Cyrl-MN"/>
        </w:rPr>
        <w:t>.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mn-Cyrl-MN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mn-Cyrl-MN"/>
        </w:rPr>
        <w:t>сар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mn-Cyrl-MN"/>
        </w:rPr>
        <w:t xml:space="preserve"> -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өдөр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45:00Z</dcterms:created>
  <dc:creator>sss</dc:creator>
  <dc:description/>
  <cp:keywords/>
  <dc:language>en-US</dc:language>
  <cp:lastModifiedBy>user</cp:lastModifiedBy>
  <cp:lastPrinted>2010-11-22T19:43:00Z</cp:lastPrinted>
  <dcterms:modified xsi:type="dcterms:W3CDTF">2010-12-07T22:45:00Z</dcterms:modified>
  <cp:revision>2</cp:revision>
  <dc:subject/>
  <dc:title/>
</cp:coreProperties>
</file>